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ак установить время</w:t>
      </w:r>
      <w:r>
        <w:rPr/>
        <w:br/>
        <w:t xml:space="preserve">Чтобы установить время, нужно сначала остановить секундную стрелку на 12 часах, а затем вращать минутную. Порядок действий следующий: </w:t>
        <w:br/>
        <w:br/>
        <w:t>1. Вытянув переводную головку, остановить секундную стрелку на 12 часах.</w:t>
        <w:br/>
        <w:t xml:space="preserve">*Для моделей с завинчивающейся головкой нужно сначала открутить головку поворотом влево, а затем вытянуть ее. </w:t>
        <w:br/>
        <w:t xml:space="preserve">2. Поворотом головки установите стрелки. </w:t>
        <w:br/>
        <w:t>Для кварцевых часов: из-за особенностей конструкции следует перевести минутную стрелку на 4-5 минут вперед от требуемого времени и затем, отводя ее назад, установить требуемое время.</w:t>
        <w:br/>
        <w:t>Для механических часов: остановив минутную стрелку за 5-10 минут до требуемого времени, медленно переведите ее вперед и установите нужное время.</w:t>
        <w:br/>
        <w:br/>
        <w:t>3. Одновременно с сигналом точного времени утопите головку до упора. Установка времени завершена. *Для моделей с завинчивающейся головкой утопив головку, вращайте ее вправо, закручивая до уп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9:00Z</dcterms:created>
  <dc:creator>DJ_Diesel</dc:creator>
  <dc:description/>
  <cp:keywords/>
  <dc:language>en-US</dc:language>
  <cp:lastModifiedBy>DJ_Diesel</cp:lastModifiedBy>
  <dcterms:modified xsi:type="dcterms:W3CDTF">2012-12-11T10:53:00Z</dcterms:modified>
  <cp:revision>1</cp:revision>
  <dc:subject/>
  <dc:title>Как установить время</dc:title>
</cp:coreProperties>
</file>