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О календаре</w:t>
      </w:r>
      <w:r>
        <w:rPr/>
        <w:br/>
        <w:br/>
        <w:t>Иногда данные на календаре не изменяются после нуля часов. Дело в том, что колесико с обозначением даты или колесико с обозначением дня недели медленно делает поворот между 9 часами вечера и 4 часами утра.</w:t>
        <w:br/>
        <w:t>Постарайтесь не осуществлять установку календаря (даты и/или дня недели) между 9 часами вечера и 4 часами утра.</w:t>
        <w:br/>
        <w:t>В этом промежутке колесо, вращающее календарь, сцепляется с колесом календаря, и если переводной головкой передать на календарь дополнительное усилие, силы накладываются друг на друга. В результате детали (колеса календарной системы) повреждаются, и даже при смене дня дата на календаре может не измениться. Поэтому постарайтесь не осуществлять установку календаря (даты и/или дня недели) в этот промежуток времени.</w:t>
        <w:br/>
        <w:br/>
      </w:r>
      <w:r>
        <w:rPr>
          <w:b/>
          <w:bCs/>
        </w:rPr>
        <w:t>Установка даты/дня недели и времени</w:t>
      </w:r>
      <w:r>
        <w:rPr/>
        <w:br/>
        <w:br/>
        <w:t xml:space="preserve">Установите время следующим порядком действий: </w:t>
        <w:br/>
        <w:br/>
        <w:t>1.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/>
        <w:t>Вытяните переводную головку на одну позицию.</w:t>
        <w:br/>
        <w:t>*Для моделей с завинчивающейся головкой сначала открутите головку поворотом влево, а затем вытяните ее на одну позицию.</w:t>
        <w:br/>
        <w:t>*Существуют модели только с датой и модели с датой/днем недели.</w:t>
        <w:br/>
        <w:br/>
        <w:t>2.</w:t>
      </w:r>
      <w:r>
        <w:rPr>
          <w:rFonts w:ascii="MS Mincho;ＭＳ 明朝" w:hAnsi="MS Mincho;ＭＳ 明朝" w:cs="MS Mincho;ＭＳ 明朝" w:eastAsia="MS Mincho;ＭＳ 明朝"/>
        </w:rPr>
        <w:t>　</w:t>
      </w:r>
      <w:r>
        <w:rPr/>
        <w:t>Поворачивая переводную головку, установите дату (день недели) на предыдущее от желаемого значение.</w:t>
        <w:br/>
        <w:br/>
        <w:t>3. Когда секундная стрелка дойдет до 12 часов, вытяните переводную головку еще на одну позицию. Поворачивая головку, вращайте стрелку, пока не установится сегодняшнее число/день недели.</w:t>
        <w:br/>
        <w:br/>
        <w:t>4. Дата должна меняться раз в сутки (24 часа). Не перепутайте утренние и вечерние часы, устанавливая время.</w:t>
        <w:br/>
        <w:t>Для кварцевых часов: из-за особенностей конструкции следует перевести минутную стрелку на 4-5 минут вперед от требуемого времени и затем, отводя ее назад, установить требуемое время. Для механических часов: остановив минутную стрелку за 5-10 минут до требуемого времени, медленно переведите ее вперед и установите нужное время.</w:t>
        <w:br/>
        <w:br/>
        <w:t>5. Одновременно с сигналом точного времени утопите переводную головку до упора. Установка времени завершена.</w:t>
        <w:br/>
        <w:t>*Для моделей с завинчивающейся головкой утопив головку, вращайте ее вправо, закручивая до упора. *Если необходимо только отрегулировать дату/день недели, достаточно вытянуть переводную головку на одну позицию и установить верную дату/день недели.</w:t>
        <w:br/>
        <w:br/>
        <w:t>6. Обычно даты показываются с 1 по 31 число, поэтому для февраля, апреля, июня, сентября и ноября в последний день месяца либо первого числа следующего месяца следует установить правильную да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54:00Z</dcterms:created>
  <dc:creator>DJ_Diesel</dc:creator>
  <dc:description/>
  <cp:keywords/>
  <dc:language>en-US</dc:language>
  <cp:lastModifiedBy>DJ_Diesel</cp:lastModifiedBy>
  <dcterms:modified xsi:type="dcterms:W3CDTF">2012-12-11T10:54:00Z</dcterms:modified>
  <cp:revision>1</cp:revision>
  <dc:subject/>
  <dc:title>О календаре</dc:title>
</cp:coreProperties>
</file>